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eastAsia="Times New Roman"/>
          <w:sz w:val="24"/>
        </w:rPr>
        <w:t>República Bolivariana de Venezuela</w:t>
      </w:r>
    </w:p>
    <w:p>
      <w:pPr>
        <w:pStyle w:val="Descripcin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jo de Protección de Niños, Niñas y Adolescentes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Municipio </w:t>
      </w:r>
      <w:r>
        <w:rPr>
          <w:b w:val="false"/>
          <w:sz w:val="24"/>
        </w:rPr>
        <w:t>_________________</w:t>
      </w:r>
      <w:r>
        <w:rPr>
          <w:sz w:val="24"/>
        </w:rPr>
        <w:t xml:space="preserve"> Estado </w:t>
      </w:r>
      <w:r>
        <w:rPr>
          <w:b w:val="false"/>
          <w:sz w:val="24"/>
        </w:rPr>
        <w:t>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_____________, ___ de ________ de 20____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CPNNA-________-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an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ordinadora del Servicio de la Defensa Pública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competencia en el materia de Niños, Niñas y Adolescentes 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de la Circunscripción Judicial del Estado </w:t>
      </w:r>
      <w:r>
        <w:rPr>
          <w:rFonts w:cs="Arial" w:ascii="Arial" w:hAnsi="Arial"/>
          <w:b w:val="false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 Despacho.                                                                     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nte todo reciba un cordial salu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</w:rPr>
        <w:t>Participo a Usted, que este Consejo de Protección de Niños, Niñas y Adolescentes, ordenó oficiarle a los fines de remitirle con la presente, al o la ciudadano(a) ______________________________________, titular de la cédula de identidad N° __________, domiciliado(a) _____________________________, a objeto de que reciba asesoría y asistencia técnica gratuita por parte de un defensor o defensora publica e inicie de ser el caso el procedimiento Judicial en un asunto de familia de naturaleza contenciosa, que guarda en relación con los derechos del niño, niña y/o adolescente _______________________________, de ____ años de edad, debido a la amenaza o violación de sus derechos por la acción del ciudadano (a) _______________________________________, titular de la cédula de identidad N° _____________, domiciliado en: ______________, razón por la cual este órgano administrativo ordenó oficiarle que brinde asistencia legal y del ser el caso representación técnica gratuita al o la ciudadano(a) antes identificado(a).</w:t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misión que hace este Consejo de Protección de Niños, Niñas y Adolescentes, por cuanto lo solicitado corresponde su conocimiento al órgano Judicial especializado conforme al procedimiento ordinario previsto en la Ley Orgánica de Protección de Niños, Niñas y Adolescentes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Con una permanente invitación para aunar esfuerzos en el interés común de garantizar los derechos a los niños, niñas y adolescente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tamente,</w:t>
      </w:r>
    </w:p>
    <w:p>
      <w:pPr>
        <w:pStyle w:val="Heading2"/>
        <w:rPr/>
      </w:pPr>
      <w:r>
        <w:rPr>
          <w:rFonts w:cs="Arial" w:ascii="Arial" w:hAnsi="Arial"/>
        </w:rPr>
        <w:t xml:space="preserve">El o La Consejero(a) de Protec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8" w:firstLine="7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48:00Z</dcterms:created>
  <dc:creator>Usuario</dc:creator>
  <dc:description/>
  <cp:keywords/>
  <dc:language>en-US</dc:language>
  <cp:lastModifiedBy>lenovo</cp:lastModifiedBy>
  <cp:lastPrinted>2003-06-20T11:00:00Z</cp:lastPrinted>
  <dcterms:modified xsi:type="dcterms:W3CDTF">2019-06-04T19:17:00Z</dcterms:modified>
  <cp:revision>14</cp:revision>
  <dc:subject/>
  <dc:title>REPÚBLICA BOLIVARIANA DE VENEZUELA</dc:title>
</cp:coreProperties>
</file>